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тавропольского края в январе-феврале 2016 года проводит конкурс на включение в кадровый резерв министерства образования и молодежной политики Ставропольского края для замещения вакантной должности государственной гражданской службы Ставропольского края заведующего сектором программно-информационного обеспечения.</w:t>
      </w:r>
    </w:p>
    <w:p>
      <w:pPr>
        <w:pStyle w:val="Normal"/>
        <w:shd w:fill="FFFFFF" w:val="clear"/>
        <w:spacing w:lineRule="exact" w:line="317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зовые квалификационные требования к профессиональным знаниям и навыкам для исполнения должностных обязанностей по должности государственной гражданской службы Ставрополь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Конкурсанты должны зн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 xml:space="preserve">ю Российской Федерации,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Основной Закон) Ставропольского края, Федеральный закон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ы законодательства Российской Федерации и законодательства Ставропольского края о государственной гражданской службе 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правовые акты, регламентирующие деятельность Правительства Ставропольского края и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ы государственного и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знаниям в области документооборота и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знаниям возможностей и особенностей применения информационно-коммуникационных технологий в министерстве, включая использование межведомстве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знаниям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Конкурсанты должны владе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ременными технологиями работы с информацией и информационными системами, в том числе к навыкам работы с внутренними и периферийными устройствами компьютера, информационно-телекоммуникационными сетями, включая сеть «Интернет», в операционной системе, с электронной почтой, текстовым редактором, электронными таблицами и базами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выками составления документов аналитического, делового и справочно-информацио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ональные квалификационные требования к профессиональным знаниям и навыкам для исполнения должностных обязанностей по должности государственной гражданской службы Ставропольского кр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Конкурсанты должны знать:</w:t>
      </w:r>
      <w:r>
        <w:rPr>
          <w:sz w:val="28"/>
          <w:szCs w:val="28"/>
        </w:rPr>
        <w:t xml:space="preserve"> федеральные законы «</w:t>
      </w:r>
      <w:hyperlink r:id="rId4">
        <w:r>
          <w:rPr>
            <w:rStyle w:val="InternetLink"/>
            <w:sz w:val="28"/>
            <w:szCs w:val="28"/>
          </w:rPr>
          <w:t>Об информации</w:t>
        </w:r>
      </w:hyperlink>
      <w:r>
        <w:rPr>
          <w:sz w:val="28"/>
          <w:szCs w:val="28"/>
        </w:rPr>
        <w:t xml:space="preserve">, информационных технологиях и о защите информации», </w:t>
      </w:r>
      <w:hyperlink r:id="rId5">
        <w:r>
          <w:rPr>
            <w:rStyle w:val="InternetLink"/>
            <w:sz w:val="28"/>
            <w:szCs w:val="28"/>
          </w:rPr>
          <w:t>«О персональных данных</w:t>
        </w:r>
      </w:hyperlink>
      <w:r>
        <w:rPr>
          <w:sz w:val="28"/>
          <w:szCs w:val="28"/>
        </w:rPr>
        <w:t>», «</w:t>
      </w:r>
      <w:hyperlink r:id="rId6">
        <w:r>
          <w:rPr>
            <w:rStyle w:val="InternetLink"/>
            <w:sz w:val="28"/>
            <w:szCs w:val="28"/>
          </w:rPr>
          <w:t>Об обеспечении доступа</w:t>
        </w:r>
      </w:hyperlink>
      <w:r>
        <w:rPr>
          <w:sz w:val="28"/>
          <w:szCs w:val="28"/>
        </w:rPr>
        <w:t xml:space="preserve"> к информации о деятельности государственных органов и органов местного самоуправления»; систему межведомственного взаимодействия; учетные системы; системы управления государственными информационными ресурсами; информационно-аналитические системы, обеспечивающие сбор, обработку, хранение и анализ данных; системы управления электронными архивами; системы информационной безопасности; информационные технологии и применение персонального компьютера (далее - ПК); составляющие ПК, аппаратного и программного обеспечения, устройства хранения данных; основы обеспечения охраны здоровья во время работы с ПК, вопросы безопасности и защиты данных; основные принципы работы с рабочим столом ПК; порядок работы с пакетом прикладных программ Microsoft Office; с информационно-телекоммуникационной сетью «Интернет» (далее - сеть «Интернет»); принципы организации файловой стру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Конкурсанты должны владеть </w:t>
      </w:r>
      <w:r>
        <w:rPr>
          <w:sz w:val="28"/>
          <w:szCs w:val="28"/>
        </w:rPr>
        <w:t>навыками: работы с системами межведомственного взаимодействия; работы с системами управления государственными информационными ресурсами; работы с информационно-аналитическими системами, обеспечивающими сбор, обработку, хранение и анализ данных; работы с системами управления электронными архивами; работы с системами информационной безопасности; работы с файлами на ПК; печати электронных документов; форматирования текстовых документов, включая написание, используя основные опции, копирование, вставку и удаление текста, а также навыки работы с таблицами и картинками в программе Microsoft Office Word; подготовки презентаций в программе Microsoft Power Point; создания, отсылки, получения электронных сообщений, написания ответов, пересылки ранее полученных сообщений, работы с вложениями в программе Microsoft Office Outlook; понимания основных принципов функционирования сети «Интернет», принципов защиты информации; использования поисковых систем сети «Интернет» для работы с ее ресурсами и получения необходимой информации; анализа законодательства, разработки проектов правовых актов; аналитической работы; подготовки профессиональных заключений, консультаций, рекомендаций; подготовки и проведения официальных мероприятий, заседаний, совещаний и других форм коллективного обсуждения; анализа и систематизации информации, документов; составления и исполнения текущих и перспективных планов; подготовки презентаций; использования графических объектов в электронных докумен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  <w:u w:val="single"/>
        </w:rPr>
        <w:t>Требования  к уровню образования конкурса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шее профессиональное образование, подтвержденное документом государственного образца, по направлениям подготовки (специальности), соответствующим направлениям деятельности секто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 к стажу работы конкурсантов</w:t>
      </w:r>
      <w:r>
        <w:rPr>
          <w:sz w:val="28"/>
          <w:szCs w:val="28"/>
        </w:rPr>
        <w:t>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е, представляют в министерство образования и молодежной политики Ставропольского кра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принимаются с 11 января 2016 года по 01 февраля 2016 года включительно ежедневно с понедельника по пятницу с 9.00 до 18.00 (перерыв с 13.00 до 14.00) по адресу: г. Ставрополь, ул. Ломоносова, 3, кабинеты №№ 209,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а – 16 февраля 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а и прохождения государственной гражданской службы Ставропольского края по вышеуказанной должности можно ознакомиться по телефонам: 37-23-91, 37-28-42.</w:t>
        <w:tab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1DC6B7EAE56FB73DC9982B088101580743CF8D6328C884F409bDpBP" TargetMode="External"/><Relationship Id="rId3" Type="http://schemas.openxmlformats.org/officeDocument/2006/relationships/hyperlink" Target="consultantplus://offline/ref=064F1DC6B7EAE56FB73DD7953D64DF0B5D041AC78033759B8BFE5C83F0CB8B25b0pFP" TargetMode="External"/><Relationship Id="rId4" Type="http://schemas.openxmlformats.org/officeDocument/2006/relationships/hyperlink" Target="consultantplus://offline/ref=8B1476A7560B09B362F66FCBE6E4CD5662569CABBA05D3154DD733116C4CN2R" TargetMode="External"/><Relationship Id="rId5" Type="http://schemas.openxmlformats.org/officeDocument/2006/relationships/hyperlink" Target="consultantplus://offline/ref=8B1476A7560B09B362F66FCBE6E4CD5662569AABBB00D3154DD733116C4CN2R" TargetMode="External"/><Relationship Id="rId6" Type="http://schemas.openxmlformats.org/officeDocument/2006/relationships/hyperlink" Target="consultantplus://offline/ref=8B1476A7560B09B362F66FCBE6E4CD5662559FA2BF06D3154DD733116C4CN2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6:00Z</dcterms:created>
  <dc:creator>Часовская Наталья Павловна</dc:creator>
  <dc:description/>
  <cp:keywords/>
  <dc:language>en-US</dc:language>
  <cp:lastModifiedBy>Затоковенко Ольга Михайловна</cp:lastModifiedBy>
  <cp:lastPrinted>2015-12-31T12:29:00Z</cp:lastPrinted>
  <dcterms:modified xsi:type="dcterms:W3CDTF">2016-01-11T12:41:00Z</dcterms:modified>
  <cp:revision>6</cp:revision>
  <dc:subject/>
  <dc:title>МИНИСТЕРСТВО ОБРАЗОВАНИЯ</dc:title>
</cp:coreProperties>
</file>